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8820" w:leader="none"/>
        </w:tabs>
        <w:spacing w:lineRule="exact" w:line="300"/>
        <w:ind w:right="318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pacing w:val="-4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pacing w:val="-4"/>
          <w:sz w:val="44"/>
          <w:szCs w:val="44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jc w:val="center"/>
        <w:rPr>
          <w:rFonts w:eastAsia="方正小标宋简体"/>
          <w:spacing w:val="-4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关于</w:t>
      </w: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val="en-US" w:eastAsia="zh-CN" w:bidi="ar-SA"/>
        </w:rPr>
        <w:t>攀枝花伊诺包装有限公司食品塑料包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jc w:val="center"/>
        <w:rPr>
          <w:rFonts w:ascii="Times New Roman" w:hAnsi="Times New Roman" w:eastAsia="方正小标宋简体" w:cs="Times New Roman"/>
          <w:spacing w:val="-4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  <w:lang w:val="en-US" w:eastAsia="zh-CN" w:bidi="ar-SA"/>
        </w:rPr>
        <w:t>生产项目环境影响报告表</w:t>
      </w:r>
      <w:r>
        <w:rPr>
          <w:rFonts w:ascii="Times New Roman" w:hAnsi="Times New Roman" w:cs="Times New Roman" w:eastAsia="方正小标宋简体"/>
          <w:spacing w:val="-4"/>
          <w:sz w:val="44"/>
          <w:szCs w:val="44"/>
          <w:lang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rPr>
          <w:rFonts w:ascii="Times New Roman" w:hAnsi="Times New Roman" w:eastAsia="方正小标宋简体" w:cs="Times New Roman"/>
          <w:b/>
          <w:b/>
          <w:spacing w:val="-4"/>
          <w:sz w:val="36"/>
          <w:szCs w:val="36"/>
          <w:lang w:bidi="ar-SA"/>
        </w:rPr>
      </w:pPr>
      <w:r>
        <w:rPr>
          <w:rFonts w:eastAsia="方正小标宋简体" w:cs="Times New Roman"/>
          <w:b/>
          <w:spacing w:val="-4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攀枝花伊诺包装有限公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食品塑料包装生产项目环境影响报告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》（以下简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一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位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攀枝花市仁和区布德镇民政村一组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79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号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租用已建闲置厂房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，以聚乙烯颗粒、单甘油脂肪酸酯、滑石粉、色母粒等为原料生产果蔬网套。主要建设内容包括：设置原料库房、生产车间、成品库房各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个；建设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条塑料包装制品生产线，设置自动搅拌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EPE 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塑料发泡网套挤出机组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套、牵引切断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4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、打包机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2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台；配套建设相关公辅工程、环保工程、储运工程、办公及生活设施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项目建成后，年产果蔬网套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30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万件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项目总投资</w:t>
      </w:r>
      <w:r>
        <w:rPr>
          <w:rFonts w:cs="Times New Roman"/>
          <w:color w:val="000000"/>
          <w:kern w:val="0"/>
          <w:sz w:val="32"/>
          <w:szCs w:val="32"/>
          <w:lang w:eastAsia="zh-CN" w:bidi="ar-SA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/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二、四川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环环保服务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行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角度可行，我局原则同意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应严格按照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加强施工期环境管理，采取有效措施减轻或消除施工期</w:t>
      </w:r>
      <w:r>
        <w:rPr>
          <w:rFonts w:eastAsia="仿宋_GB2312"/>
          <w:sz w:val="32"/>
          <w:szCs w:val="32"/>
        </w:rPr>
        <w:t>扬尘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噪声、污水、固废</w:t>
      </w:r>
      <w:r>
        <w:rPr>
          <w:rFonts w:ascii="Times New Roman" w:hAnsi="Times New Roman" w:cs="Times New Roman" w:eastAsia="仿宋_GB2312"/>
          <w:sz w:val="32"/>
          <w:szCs w:val="32"/>
        </w:rPr>
        <w:t>等对周围环境的影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二）严格落实运营期大气污染防治措施。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采取厂房封闭、降低加料高度、搅拌机密闭、负压抽吸等措施，减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原料拆袋、下料、混合及转运工序粉尘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产生。塑料发泡挤塑废气经</w:t>
      </w:r>
      <w:r>
        <w:rPr>
          <w:rFonts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集气罩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+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二级活性炭吸附装置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+UV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光氧一体机</w:t>
      </w:r>
      <w:r>
        <w:rPr>
          <w:rFonts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处理后，通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m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高排气筒（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DA001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）排放。通过限速、密闭运输、洒水抑尘等措施，减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少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交通运输扬尘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三）严格落实运营期水污染防治措施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项目区采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雨污分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-SA"/>
        </w:rPr>
        <w:t>”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措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初期雨水经收集后用于道路控尘；冷却废水进入冷却水桶收集冷却后循环利用，定期更换的冷却水经收集后作为道路控尘用水；生活污水经化粪池收集处理后，定期委托环卫部门用吸粪车抽运处理。严格落实危废间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四）严格落实运营期各项噪声污染防治措施。项目采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取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用低噪设备、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隔声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减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消声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加强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润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保养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五）严格落实运营期各项固体废弃物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不合格产品及废边角料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、废包装袋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交由废品收购站回收利用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；废机油、废油桶、废活性炭、废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UV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灯管等危险废物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暂存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定期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交由有资质的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统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处置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活垃圾收集后交由环卫部门统一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清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六）高度重视环境风险防范工作。严格落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提出的各项风险防范措施，保证出现事故能得到及时、有效处置，强化环境风险管理工作，确保环境安全。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七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八）其它应注意的事项按国家相关法律法规和项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提出的相关要求落实。</w:t>
      </w:r>
    </w:p>
    <w:p>
      <w:pPr>
        <w:pStyle w:val="Normal"/>
        <w:spacing w:lineRule="exact" w:line="580"/>
        <w:ind w:left="0" w:firstLine="420"/>
        <w:rPr>
          <w:rFonts w:eastAsia="仿宋_GB2312"/>
          <w:sz w:val="32"/>
          <w:szCs w:val="32"/>
        </w:rPr>
      </w:pPr>
      <w:r>
        <w:rPr>
          <w:lang w:val="en-US" w:eastAsia="zh-CN"/>
        </w:rPr>
        <w:tab/>
      </w:r>
      <w:r>
        <w:rPr>
          <w:rFonts w:eastAsia="仿宋_GB2312"/>
          <w:kern w:val="0"/>
          <w:sz w:val="32"/>
          <w:szCs w:val="32"/>
        </w:rPr>
        <w:t>四、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报告表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预测本项目实施后，本项</w:t>
      </w:r>
      <w:r>
        <w:rPr>
          <w:rFonts w:eastAsia="仿宋_GB2312"/>
          <w:kern w:val="0"/>
          <w:sz w:val="32"/>
          <w:szCs w:val="32"/>
        </w:rPr>
        <w:t>目新增污染物排放量为</w:t>
      </w:r>
      <w:r>
        <w:rPr>
          <w:rFonts w:eastAsia="仿宋_GB2312"/>
          <w:sz w:val="32"/>
          <w:szCs w:val="32"/>
        </w:rPr>
        <w:t xml:space="preserve">VOCs </w:t>
      </w:r>
      <w:r>
        <w:rPr>
          <w:rFonts w:eastAsia="仿宋_GB2312"/>
          <w:kern w:val="0"/>
          <w:sz w:val="32"/>
          <w:szCs w:val="32"/>
        </w:rPr>
        <w:t>0.38t/a</w:t>
      </w:r>
      <w:r>
        <w:rPr>
          <w:rFonts w:eastAsia="仿宋_GB2312"/>
          <w:kern w:val="0"/>
          <w:sz w:val="32"/>
          <w:szCs w:val="32"/>
        </w:rPr>
        <w:t>，你公司在生产运营中应</w:t>
      </w:r>
      <w:r>
        <w:rPr>
          <w:rFonts w:eastAsia="仿宋_GB2312"/>
          <w:sz w:val="32"/>
          <w:szCs w:val="32"/>
        </w:rPr>
        <w:t>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项目必须严格执行环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制度和排污许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制度。调试排污前必须按照排污许可证有关规定，及时向我局申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 w:bidi="ar-SA"/>
        </w:rPr>
        <w:t>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请市生态环境保护综合行政执法支队和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态环境局负责抓好该项目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三同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个工作日内将批准后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报告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送达</w:t>
      </w:r>
      <w:r>
        <w:rPr>
          <w:rFonts w:cs="Times New Roman" w:eastAsia="仿宋_GB2312"/>
          <w:color w:val="000000"/>
          <w:kern w:val="0"/>
          <w:sz w:val="32"/>
          <w:szCs w:val="32"/>
          <w:lang w:bidi="ar-SA"/>
        </w:rPr>
        <w:t>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生态环境局备案，并接受各级生态环境主管部门的监管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5"/>
    <w:qFormat/>
    <w:pPr>
      <w:widowControl w:val="false"/>
      <w:spacing w:lineRule="auto" w:line="480" w:before="0" w:after="120"/>
      <w:jc w:val="both"/>
    </w:pPr>
    <w:rPr>
      <w:rFonts w:ascii="Calibri;DejaVu Sans" w:hAnsi="Calibri;DejaVu Sans" w:eastAsia="宋体" w:cs="Calibri;DejaVu Sans"/>
      <w:kern w:val="2"/>
      <w:sz w:val="21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24:00Z</dcterms:created>
  <dc:creator>user</dc:creator>
  <dc:description/>
  <dc:language>en-US</dc:language>
  <cp:lastModifiedBy>陈麒伊</cp:lastModifiedBy>
  <dcterms:modified xsi:type="dcterms:W3CDTF">2024-07-08T11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