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 w:bidi="en-US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en-US"/>
        </w:rPr>
        <w:t>第二轮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en-US"/>
        </w:rPr>
        <w:t>中央生态环境保护督察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en-US"/>
        </w:rPr>
        <w:t>第十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 w:bidi="en-US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en-US"/>
        </w:rPr>
        <w:t>整改任务完成情况表</w:t>
      </w:r>
    </w:p>
    <w:p>
      <w:pPr>
        <w:pStyle w:val="Style15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 w:bidi="en-US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 w:bidi="en-US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078"/>
        <w:gridCol w:w="6800"/>
      </w:tblGrid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30"/>
                <w:szCs w:val="30"/>
              </w:rPr>
              <w:t>整改任务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二轮中央生态环境保护督察第十项整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任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省水利厅推进小水电整改标准不高，要求不严，于</w:t>
            </w:r>
            <w:r>
              <w:rPr>
                <w:rFonts w:eastAsia="仿宋_GB2312" w:cs="Times New Roman"/>
                <w:sz w:val="28"/>
                <w:szCs w:val="28"/>
                <w:lang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月印发《关于做好小水电清理整改验收销号工作的通知》，提出地方仅需出具完成手续办理承诺就予以销号，导致部分已上报销号的水电站实际未整改到位。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30"/>
                <w:szCs w:val="30"/>
              </w:rPr>
              <w:t>整改责任单位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水利厅，各市（州）党委、政府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30"/>
                <w:szCs w:val="30"/>
              </w:rPr>
              <w:t>整改目标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完成出具手续办理承诺待销号小水电问题整改并验收销号。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30"/>
                <w:szCs w:val="30"/>
              </w:rPr>
              <w:t>整改措施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．废止省长江经济带小水电清理整改工作组《关于做好小水电清理整改验收销号工作的通知》（川长水电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号），水利厅组织完成出具手续办理承诺待销号的小水电清理核查，逐一建立整改工作台账。对已建成但尚未完善手续的整改类小水电（除九龙县龙源电站外），责令停止发电并解网；对在建的，责令停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底前，按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谁审批、谁负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原则，完善出具手续办理承诺待销号的小水电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无法按期完善手续的转为退出类电站，编制完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一站一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退出方案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底前，完成退出和验收销号。涉及贡嘎山风景名胜区内的小水电，按照第十一项整改任务有关要求办理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涉及自然保护地的小水电，按照自然保护地小水电有关政策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将小水电整改问题纳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度河长制工作考核，对整改工作落实不力的，及时通报、提示、约谈相关责任单位和责任人。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30"/>
                <w:szCs w:val="30"/>
                <w:lang w:eastAsia="zh-CN"/>
              </w:rPr>
              <w:t>整改主要工作及成效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月，正式废止省长江经济带小水电清理整改工作组《关于做好小水电清理整改验收销号工作的通知》（川长水电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号），水利厅组织完成出具手续办理承诺待销号的小水电清理核查，对核查出有整改任务的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9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座电站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逐一建立整改工作台账，其中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遂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座、广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座、广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座、达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座、泸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座、凉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座、甘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座、阿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座，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手续（审批核准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、取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许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、环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5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、用地预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、林地征（占）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、水生生物影响评价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198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座小水电清理整改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前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7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座小水电完成整改。其中，广元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座（环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）、广安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座（林地手续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）、达州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座（环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）、泸州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座（环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、用地预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、水生生物影响评价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）、凉山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座（审批核准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，环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，林地手续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，水生生物影响评价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）、甘孜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座（环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，水生生物影响评价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）、阿坝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座（审批核准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、取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许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、环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、水生生物影响评价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无法按期完善手续的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座小水电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转为退出类电站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各地均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完成退出和县级验收。其中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泸州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座（缺审核批准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、用地预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）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遂宁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座（缺环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）、凉山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座（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环保）、甘孜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座（缺环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、水生生物影响评价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、林地手续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）、阿坝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座（缺审核批准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、用地预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、林地手续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、环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贡嘎山风景名胜区内的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小水电（泸定县海螺沟喇嘛沟电站、康定市赫德钨锡矿自备电站、九龙县龙源电站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林地手续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，按照第十一项整改任务有关要求办理，整改完成时限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．小水电清理整改工作已经纳入四川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度河湖长制工作考核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对小水电退出进度缓慢的市（州）以总河长办的名义向分管副市（州）长发提示单，督促加快退出进度。</w:t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2098" w:footer="992" w:bottom="1928"/>
      <w:pgNumType w:fmt="decimal"/>
      <w:formProt w:val="false"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95" w:leader="none"/>
        <w:tab w:val="right" w:pos="8306" w:leader="none"/>
      </w:tabs>
      <w:ind w:right="360" w:firstLine="36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eastAsia="宋体" w:cs="黑体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color w:val="FF0000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0:00Z</dcterms:created>
  <dc:creator>lyr</dc:creator>
  <dc:description/>
  <dc:language>en-US</dc:language>
  <cp:lastModifiedBy>#for เธอ#</cp:lastModifiedBy>
  <cp:lastPrinted>2007-01-13T23:57:00Z</cp:lastPrinted>
  <dcterms:modified xsi:type="dcterms:W3CDTF">2023-06-27T07:57:15Z</dcterms:modified>
  <cp:revision>0</cp:revision>
  <dc:subject/>
  <dc:title>山东省水利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97B3A865E44BC925B8E03F9D3EA5E</vt:lpwstr>
  </property>
  <property fmtid="{D5CDD505-2E9C-101B-9397-08002B2CF9AE}" pid="3" name="KSOProductBuildVer">
    <vt:lpwstr>2052-11.1.0.14309</vt:lpwstr>
  </property>
  <property fmtid="{D5CDD505-2E9C-101B-9397-08002B2CF9AE}" pid="4" name="_TemplateID">
    <vt:lpwstr>TC010597362052</vt:lpwstr>
  </property>
  <property fmtid="{D5CDD505-2E9C-101B-9397-08002B2CF9AE}" pid="5" name="commondata">
    <vt:lpwstr>commondata</vt:lpwstr>
  </property>
</Properties>
</file>